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C7DB7"/>
          <w:sz w:val="34"/>
          <w:szCs w:val="34"/>
          <w:lang w:eastAsia="cs-CZ"/>
        </w:rPr>
      </w:pPr>
      <w:r>
        <w:rPr>
          <w:rFonts w:eastAsia="Times New Roman" w:cs="Helvetica" w:ascii="Helvetica" w:hAnsi="Helvetica"/>
          <w:b/>
          <w:bCs/>
          <w:color w:val="0C7DB7"/>
          <w:sz w:val="34"/>
          <w:szCs w:val="34"/>
          <w:lang w:eastAsia="cs-CZ"/>
        </w:rPr>
        <w:t>(Vzorové) Všeobecné obchodné podmienky</w:t>
      </w:r>
    </w:p>
    <w:p>
      <w:pPr>
        <w:pStyle w:val="Normal"/>
        <w:spacing w:lineRule="atLeast" w:line="288" w:before="0" w:after="0"/>
        <w:textAlignment w:val="baseline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cs-CZ"/>
        </w:rPr>
      </w:pP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1. VŠEOBECNÉ PODMIENKY</w:t>
      </w:r>
    </w:p>
    <w:p>
      <w:pPr>
        <w:pStyle w:val="Normal"/>
        <w:spacing w:lineRule="atLeast" w:line="288" w:before="225" w:after="0"/>
        <w:textAlignment w:val="baseline"/>
        <w:rPr/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1.1 Predávajúcim je spoločnosť ..................názov spoločnosti.........................., .............adresa....(ulica, číslo, mesto, PSČ)......., ktorá je zapísaná v Obchodnom registri Okresného súdu ......., Oddiel : ..... , Vložka číslo : .........., IČO: ................... , DIČ: ..........................,  tel. +421......................, e-mail: ...................@............................. (ďalej len predávajúci)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1.2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m je k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fyzic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lebo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nic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soba, kto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k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ek s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obom kontaktuje predávajúceho s úmyslom kúpy tovaru, ktorý predávajúci ponúka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1.3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m je aj k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fyzic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lebo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nic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soba, kto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k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ek s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obom kontaktuje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 s p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adavkou, aby jej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zaobstaral tovar, kto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e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zaradený v ponuke, s úmyslom kúpy tohto tovaru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1.4 Po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web-st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ok interneto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ho obchodu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 a potvrd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hlas s 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ito Obch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i podmienkami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1.5 Tieto Obch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odmienky 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lat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 vydania no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Obch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podmienok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2. OBJEDNÁVANIE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2.1 Tovar môže kupujúci objednávať nasledovne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a) prostr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tvom 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up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ho k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 na web-st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kach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2.2 Odosl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sa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za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zuje prevzi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bjedn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 a zaplat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za tovar dohodnu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cenu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2.3 Odoslanú objednávku potvrdí predávajúci do 24 hodín emailom a zároveň oznámi kupujúcemu dostupnosť a termín dodania tovaru. Všetky potvrdené objednávky sú záväzné!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2.4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sa za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zuje dod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s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ny druh a mn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tvo tovaru v dohodnutej cene p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 objednávky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2.5 Z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nie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je zo strany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 m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 24 h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 od objednania tovaru bez udania 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du.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u z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v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z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kej sekcii na web-st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ke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, telefonicky alebo e-mailom. Po over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splnenia podmienok zrušenia objednávky potvrdí predávajúci kupujúcemu storno objednávky e-mailom alebo telefonicky. V prípade, že už bola suma za objednaný tovar uhradená, predávajúci zašle peniaze späť na bankový účet kupujúceho, alebo ich doručí iným spôsobom, ktorý si spolu dohodnú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2.6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 z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u v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ade, k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ď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ie je m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zabezp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bjedn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. V takomto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ade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mu ihn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ď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i uhrad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sumu v plnej 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e, alebo mu po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ne 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hra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, alebo i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ri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nie, ak s 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súhlasí. Predávajúci má právo zrušiť objednávku tiež v prípade, ak sa nemôže skontaktovať s kupujúcim (chybne uvedené alebo neuvedené kontaktné údaje, nedostupnosť, ...)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3. CENY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3.1 Predávajúci je/nie je platcom DPH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3.2 K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ladnej cene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je pripočítaná cena za dopravu tovaru podľa toho, aký spôsob doručenia si kupujúci vyberie. Cena je odvodená od celkovej hmotnosti objednaného tovaru a aktuálna sadzba je viditeľná priamo v objednávke (pri každom spôsobe dopravy). Balné je zahrnuté v cene dopravy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4. PLATBY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4.1 Platiť za tovar môže kupujúci na dobierku alebo prevodom na účet predávajúceho na základe proforma (zálohovej) faktúry. Na základe odoslanej objednávky vystaví predávajúci proforma (zálohovú) faktúru, ktorú pošle spolu s potvrdením objednávky e-mailom. Túto platbu môže kupujúci uskutočniť nasledovne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) prev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kazom zo svojho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u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b) priamym vkladom v hotovosti na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t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,</w:t>
        <w:br/>
        <w:t>c) platob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sys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om Pay Pal</w:t>
        <w:br/>
        <w:t>d) platob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sys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om Tatra Pay</w:t>
        <w:br/>
        <w:t>4.2 Platba je m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iba v EUR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4.3 Daňový doklad (faktúru) posiela predávajúci kupujúcemu spolu s tovarom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5. DODACIE PODMIENKY</w:t>
        <w:br/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5.1 Dodacia lehota na tovar v ponuke predávajúceho je vo väčšine prípadov do 8 pracovných dní od potvrdenia objednávky, maximálna doba dodania je 14 dní alebo po dohode s kupujúcim sa môže predĺžiť. O dodacej lehote a termíne dodania bude predávajúci kupujúceho informovať pri potvrdení objednávky telefonicky. Ak kupujúcemu nevyhovuje oznámená predĺžená dodacia lehota, má možnosť stornovať objednávku v súlade s bodom 2.5 týchto Obchodných podmienok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5.3 Tovar bude vyexpedov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ka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te po potvrd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a po spln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t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podmienok pre vyskladnenie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6. DORUČENIE TOVARU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6.1 Predávajúci zabezpečuje dopravu tovaru spôsobom, ktorý si kupujúci vyberie z ponúkaných možností v objednávke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) kur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skou sl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bou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b) Slovenskou p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ou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6.2 Miesto odberu je stanov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a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lade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. Za splnenie d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sa pov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uje dodanie tovaru na u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miesto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6.3 Tovar je primerane zabal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 zabezp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. Kupujúci je povinný pri preberaní tovaru skontrolovať neporušenosť zásielky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6.4 Spolu s tovarom d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mu fak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u (d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ň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o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klad), dodac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list.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takti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spolu s tovarom 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d na obsluhu a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list ak to vy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duje povaha tovaru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6.5 Za tovar zodpov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o jeho prevzatie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m. Tovar sa pov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uje za prevza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m od doby, kedy tento 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omne potvr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evzatie tovaru.</w:t>
        <w:br/>
        <w:t>6.6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nenesie zodpovedno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za oneskor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danie objedn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ho tovaru kupujúcemu zavinené prepravcom. Za poškodenie zásielky zavinené prepravcom zodpovedá v plnom rozsahu prepravca. Takéto prípady rieši predávajúci dodaním nového tovaru kupujúcemu po zaplatení všetkých škôd prepravcom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6.7 V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ade 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č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eho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ujmu sa 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 st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, že máme nedostatok tovaru a tak Vami objednaný tovar Vám môžeme dodať v niekoľkých balíkoch, pričom poštovné a balné platíte ako za jeden balík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7. ODSTÚPENIE OD VYBAVENEJ OBJEDNÁVKY</w:t>
        <w:br/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7.1 Kupujúci je v súlade so zákonom oprávnený bez udania dôvodu odstúpiť od vybavenej objednávky (podľa zákona "od kúpnej zmluvy", ak už kupujúci prevzal tovar) do 7 pracovných dní odo dňa prevzatia tovaru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7.2 Tovar na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enie mu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by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: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) nep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od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b) komplet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(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ane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l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nstva, dokumen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e, ...)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)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ane priloženého dokladu o kúpe.</w:t>
        <w:br/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7.3 Ak sa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rozhodne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 p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 bodu 7.1 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to Obch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podmienok, je povin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) kontaktov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ceho so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ado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ou o ods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enie od vybavenej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, uvie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lo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(variabil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symbol), 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um kúpy a číslo svojho účtu pre vrátenie peňazí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b) zasl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 nas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a adresu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 - tovar sa odpo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 posl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po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ne, poist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 po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vh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balenie, aby p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s prepravy ned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lo k po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aniu, polepeniu, ani i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u znehodnoteniu 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obalov a samotného tovaru (predávajúci neručí za prípadnú stratu alebo poškodenie tovaru počas prepravy)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) uhrad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avky 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isiace s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tovaru (p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ov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, poistenie, ...)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7.4 Po spln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odmienok p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 bodov 7.1 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7.3 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to Obcho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podmienok a po obdržaní vráteného tovaru je predávajúci povinný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) prevzi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 nas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b)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t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mu v lehote najnes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ô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 15 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do 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ň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 ods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enia od vybavenej objed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ky cel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cenu zaplat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za tovar, okrem poplatku za dopravu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7.5 V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ade nesplnenia niektorej z podmienok podľa bodov 7.1 až 7.3 týchto Obchodných podmienok nebude predávajúci akceptovať odstúpenie od vybavenej objednávky a tovar bude vrátený na náklady kupujúceho naspäť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8. ZÁRUKY A REKLAMÁCIE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8.1 Vybavovanie reklamácií sa riadi záručnými podmienkami konkrétneho tovaru, Obchodným zákonníkom a príslušnými ustanoveniami Občianskeho zákonníka a osobitnými predpismi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8.2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ba na v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etok po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 v internetovom obchode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 je 24 mesiacov. Na uplatnenie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 zo zodpovednosti za vady (reklamáciu) vždy postačuje doklad o zakúpení (priložená faktúra). Predloženie dokladu o zakúpení na účely reklamácie postačuje aj v prípade, že bol vydaný záručný list, ale zákazník ho stratil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8.3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uka sa nev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huje na be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opotrebenie veci (alebo jej častí) spôsobené používaním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8.4 Reklamov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tovar je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povin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doru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a rekla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ciu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s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, mechanicky nepo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ode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, s k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ó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piou fak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ry, dodacieho listu. Kup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je povin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spolu s tovarom zasl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aj popis vady.</w:t>
        <w:br/>
        <w:t>8.5 POSTUP REKLA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E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8.5.1. Čo najskôr nás informovať emailom alebo telefonicky o chybe výrobku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8.5.2. Posla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odukt s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ť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a adresu firmy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ho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9. OCHRANA OSOBNÝCH ÚDAJOV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9.1 Všetky osobné údaje poskytnuté zákazníkom v rámci objednávky tovaru či zákaznícke registrácie prostredníctvom internetového obchodu ................... sú zhromažďované, spracovávané a uchovávané v súlade so zákonom č. 122/2013 Z.z. o ochrane osobných údajov (ďalej ako „ZOOÚ"). K poskytovaniu osobných údajov dochádza pri odoslaní objednávky alebo registrácii zákazníckeho účtu v internetovom obchode ………………., a to v rozsahu údajov uvádzaných vo formulári objednávky či v registračnom formulári.</w:t>
        <w:br/>
        <w:t>9.2 Odoslaním objednávky, resp. uzatvorením kúpnej zmluvy, dáva zákazník v súlade so zák. č. 122/2013 Z.z. súhlas predávajúcemu so spracovaním, zhromažďovaním a uchovávaním jeho osobných údajov pre účely uzavretia kúpnej zmluvy, vybavenia objednávok a súvisiacej komunikácie so zákazníkom, ale aj po úspešnom vybavení objednávky pre účely plnenia zo zmluvy a vedenie príslušnej evidencie (napr. pri vybavovaní reklamácií, vedení účtovníctva a pod.), a to až do doby jeho písomného vyjadrenia nesúhlasu s týmto spracovaním. Osobné údaje sú spracované v rozsahu: meno, priezvisko, adresa, telefón, e-mail. Zákazník má právo na prístup k svojim osobným údajom, právo na ich opravu vrátane ďalších zákonných práv k týmto údajom. Predávajúci neposkytuje, nezverejňuje a nesprístupňuje osobné údaje zákazníkov žiadnej ďalšej osobe, s výnimkou spoločností zabezpečujúcich prepravu tovaru, ktorým sú osobné údaje zákazníkov odovzdávané v minimálnom rozsahu potrebnom pre účely doručenia tovaru.</w:t>
        <w:br/>
        <w:t>9.3 Vykonaním registrácie zákazníckeho účtu cez internetový obchod ......................, zákazník súhlasí s tým, aby v súlade so zákonom č. 122/2013 Z.z. o ochrane osobných údajov predávajúci, prípadne tretia osoba, ako touto spoločnosťou určený sprostredkovateľ v zmysle citovaného zákona, spracovávala, zhromažďovala a uchovávala osobné údaje zákazníka poskytnuté zákazníkom pri jeho registrácii. Zákazník tiež uskutočnením zákazníckej registrácie a/alebo zaškrtnutím súhlasu so zasielaním noviniek akoukoľvek formou pri odosielaní objednávky, udeľuje predávajúcemu súhlas so spracovaním a využívaním týchto jeho osobných údajov pre účely propagačné aj marketingové a s odovzdaním týchto údajov obchodným partnerom predávajúceho na účely propagácie a marketingu, a súčasne vyslovuje súhlas s tým, aby predávajúci a prípadne tretie osoby, s ktorými táto spoločnosť uzatvorila príslušné zmluvné dojednania, posielali zákazníkovi obchodné oznámenia v elektronickej podobe, v zmysle zák. č 147/2001 Z. z. o reklame a zák. č. 610/2003 Z. z. o elektronickej komunikácii. Osobné údaje sú spracovávané v rozsahu: meno, priezvisko, dátum narodenia, adresa, telefón, e-mail, pohlavie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z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 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 na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tup k svojim osob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m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ajom,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 na ich opravu, v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tane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ď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l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š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on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h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 k t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mto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ajom.</w:t>
        <w:br/>
        <w:t>9.4 Pre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i neposkytuje, nezvere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ň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uje a nes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tu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ň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uje osob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é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aje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z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kov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iadnej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ď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lšej osobe, s výnimkou: spoločností zabezpečujúcich prepravu tovaru, ktorým sú osobné údaje zákazníkov odovzdávané v minimálnom rozsahu potrebnom na účely doručenia tovaru (najmä Slovenská Pošta)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hlas so spracov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osob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ch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ajov a zasiel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obchodných informácií je udelený na dobu neurčitú a je možné ho kedykoľvek zdarma odvolať výslovným a určitým prejavom v písomnej forme adresovanej predávajúcemu, a to poštou, telefonicky alebo elektronicky na e-mail ...................@.................. Odvolaním súhlasu so spracovaním osobných údajov dôjde zároveň k zrušeniu zákazníckej registrácie.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z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 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od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a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k.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č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. 122/2013 Z.z. v s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islosti so spracova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m osob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ý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ch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dajov naj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ä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nasleduj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ú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ce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a:</w:t>
      </w:r>
      <w:r>
        <w:rPr>
          <w:rFonts w:eastAsia="MS Gothic;ＭＳ ゴシック" w:cs="MS Gothic;ＭＳ ゴシック" w:ascii="MS Gothic;ＭＳ ゴシック" w:hAnsi="MS Gothic;ＭＳ ゴシック"/>
          <w:color w:val="5A6A72"/>
          <w:sz w:val="19"/>
          <w:szCs w:val="19"/>
          <w:lang w:eastAsia="cs-CZ"/>
        </w:rPr>
        <w:t> 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t>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azn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 m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 pr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vo na z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á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klade p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í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 xml:space="preserve">somnej </w:t>
      </w:r>
      <w:r>
        <w:rPr>
          <w:rFonts w:eastAsia="Times New Roman" w:cs="Times New Roman" w:ascii="Times New Roman" w:hAnsi="Times New Roman"/>
          <w:color w:val="5A6A72"/>
          <w:sz w:val="19"/>
          <w:szCs w:val="19"/>
          <w:lang w:eastAsia="cs-CZ"/>
        </w:rPr>
        <w:t>ž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t>iadosti od predávajúceho vyžadovať:</w:t>
        <w:br/>
        <w:t>a) potvrdenie, či sú alebo nie sú osobné údaje o ňom spracúvané,</w:t>
        <w:br/>
        <w:t>b) vo všeobecne zrozumiteľnej forme informácie o spracúvaní osobných údajov v informačnom systéme v rozsahu podľa § 15 ods. 1 písm. a) až e) druhý až šiesty bod; pri vydaní rozhodnutia podľa odseku 5 je dotknutá osoba oprávnená oboznámiť sa s postupom spracúvania a vyhodnocovania operácií,</w:t>
        <w:br/>
        <w:t>c) vo všeobecne zrozumiteľnej forme presné informácie o zdroji, z ktorého získal jeho osobné údaje na spracúvanie,</w:t>
        <w:br/>
        <w:t>d) vo všeobecne zrozumiteľnej forme zoznam jeho osobných údajov, ktoré sú predmetom spracúvania,</w:t>
        <w:br/>
        <w:t>e) opravu alebo likvidáciu svojich nesprávnych, neúplných alebo neaktuálnych osobných údajov, ktoré sú predmetom spracúvania,</w:t>
        <w:br/>
        <w:t>f) likvidáciu jeho osobných údajov, ktorých účel spracúvania sa skončil; ak sú predmetom spracúvania úradné doklady obsahujúce osobné údaje, môže požiadať o ich vrátenie,</w:t>
        <w:br/>
        <w:t>g) likvidáciu jeho osobných údajov, ktoré sú predmetom spracúvania, ak došlo k porušeniu zákona,</w:t>
        <w:br/>
        <w:t>h) blokovanie jeho osobných údajov z dôvodu odvolania súhlasu pred uplynutím času jeho platnosti, ak prevádzkovateľ spracúva osobné údaje na základe súhlasu dotknutej osoby.</w:t>
        <w:br/>
        <w:t>Zákazník má právo u predávajúceho na základe písomnej žiadosti namietať voči:</w:t>
        <w:br/>
        <w:t>a) spracúvaniu jeho osobných údajov, o ktorých predpokladá, že sú alebo budú spracúvané na účely priameho marketingu bez jeho súhlasu, a žiadať ich likvidáciu,</w:t>
        <w:br/>
        <w:t>b) využívaniu osobných údajov uvedených v § 10 ods. 3 písm. d) na účely priameho marketingu v poštovom styku, alebo</w:t>
        <w:br/>
        <w:t>c) poskytovaniu osobných údajov uvedených v § 10 ods. 3 písm. d) na účely priameho marketingu.</w:t>
        <w:br/>
        <w:br/>
      </w:r>
      <w:r>
        <w:rPr>
          <w:rFonts w:eastAsia="Times New Roman" w:cs="Helvetica" w:ascii="inherit;Times New Roman" w:hAnsi="inherit;Times New Roman"/>
          <w:b/>
          <w:bCs/>
          <w:color w:val="5A6A72"/>
          <w:sz w:val="19"/>
          <w:szCs w:val="19"/>
          <w:lang w:eastAsia="cs-CZ"/>
        </w:rPr>
        <w:t>10. Záverečné informácie</w:t>
      </w: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  <w:br/>
        <w:br/>
        <w:t>10.1 Dozor nad poskytovaním služieb vykonáva Okresné riaditeľstvo PZ Trenčín Kvetná 7, 911 42 Trenčín a Slovenská obchodná inšpekcia, poštový priečinok 29, Prievozská 32, 827 99 Bratislava.</w:t>
        <w:br/>
        <w:t>10.2 Tieto všeobecné obchodné podmienky a všetky kúpne zmluvy uzavreté na ich základe sa riadia právnymi predpismi platnými v Slovenskej republike.</w:t>
        <w:br/>
        <w:br/>
        <w:t>V ..................., dňa...........................</w:t>
      </w:r>
    </w:p>
    <w:p>
      <w:pPr>
        <w:pStyle w:val="Normal"/>
        <w:spacing w:before="0" w:after="160"/>
        <w:rPr>
          <w:rFonts w:ascii="inherit;Times New Roman" w:hAnsi="inherit;Times New Roman" w:eastAsia="Times New Roman" w:cs="Helvetica"/>
          <w:color w:val="5A6A72"/>
          <w:sz w:val="19"/>
          <w:szCs w:val="19"/>
          <w:lang w:eastAsia="cs-CZ"/>
        </w:rPr>
      </w:pPr>
      <w:r>
        <w:rPr>
          <w:rFonts w:eastAsia="Times New Roman" w:cs="Helvetica" w:ascii="inherit;Times New Roman" w:hAnsi="inherit;Times New Roman"/>
          <w:color w:val="5A6A72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0:00Z</dcterms:created>
  <dc:creator>Janka</dc:creator>
  <dc:description/>
  <cp:keywords/>
  <dc:language>en-US</dc:language>
  <cp:lastModifiedBy>Janka</cp:lastModifiedBy>
  <dcterms:modified xsi:type="dcterms:W3CDTF">2016-06-15T13:52:00Z</dcterms:modified>
  <cp:revision>1</cp:revision>
  <dc:subject/>
  <dc:title/>
</cp:coreProperties>
</file>